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  <w:t>Fac simile domanda Part time</w:t>
      </w:r>
    </w:p>
    <w:p>
      <w:pPr>
        <w:pStyle w:val="Normal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All’Ufficio Scolastico Provinciale di ……………………….</w:t>
        <w:br/>
        <w:t>per il tramite del dirigente scolastico di/del……………………...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cuola di servizi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>: 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l sottoscritto/a……………………………………….…………………… nato/a …………………il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>Inquadrato nel ruolo del personale (indicare docente, educativo o ATA) ………………………………….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ella seguente tipologia di posto (indicare profilo per gli ATA e classe di concorso  o posto per i docenti) 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color w:val="000000"/>
          <w:sz w:val="20"/>
          <w:szCs w:val="20"/>
        </w:rPr>
        <w:t>titolare presso la seguente istituzione scolastica ................................................................………………………..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……… secondo la seguente tipologia: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 tempo parziale orizzontale (su tutti i giorni lavorativi)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 dichiara sotto la sua  personale responsabilità quanto segu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/>
      </w:pPr>
      <w:r>
        <w:rPr>
          <w:color w:val="000000"/>
          <w:sz w:val="20"/>
          <w:szCs w:val="20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</w:t>
      </w:r>
      <w:r>
        <w:rPr>
          <w:sz w:val="20"/>
          <w:szCs w:val="20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 L</w:t>
      </w:r>
      <w:r>
        <w:rPr>
          <w:sz w:val="20"/>
          <w:szCs w:val="20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 xml:space="preserve"> Lavoratore </w:t>
      </w:r>
      <w:r>
        <w:rPr>
          <w:sz w:val="20"/>
          <w:szCs w:val="20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 L</w:t>
      </w:r>
      <w:r>
        <w:rPr>
          <w:sz w:val="20"/>
          <w:szCs w:val="20"/>
        </w:rPr>
        <w:t>avoratore con figli conviventi in situazione di handicap grav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di essere in possesso  dei titoli di precedenza  di seguito specificati, previsti dall’art. 7, comma 4, del DPCM n. 117/1989, ulteriormente integrato dall’art. 1, comma 64, della legge 662/1996 in ordine di priorità (contrassegnare le sole situazioni possedute):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 di aver superato i sessanta anni di età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 di aver compiuto 25 anni di servizio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a i seguenti documenti e dichiarazioni: ……………………………………………………………………………. 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9:00Z</dcterms:created>
  <dc:creator>M.I.U.R.</dc:creator>
  <dc:description/>
  <dc:language>en-US</dc:language>
  <cp:lastModifiedBy>Cerenzia</cp:lastModifiedBy>
  <dcterms:modified xsi:type="dcterms:W3CDTF">2019-02-13T08:59:00Z</dcterms:modified>
  <cp:revision>2</cp:revision>
  <dc:subject/>
  <dc:title>PART TIME PERSONALE DI RUOLO</dc:title>
</cp:coreProperties>
</file>